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Le radiophare omnidirectionnel VOR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. Exercice # 1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. Exercice # 2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. Exercice # 3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. Quelle est la différence entre TO et FROM sur un indicateur VOR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. Qu’est ce qu’un VOR-DME et un VORTAC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. Quel indicateur conventionnel autre que le CDI et le HSI permet de connaître la valeur d’une radiale VOR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7. Est-il vrai que le cap suivi par un aéronef est lié à la valeur de la radiale d’une balise VOR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8. Qu’est ce qu’un HSI ? De quoi est-il composé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9. Une déviation de la CDB jusqu’au dernier repère de l’indicateur représente combien de degrés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0. Quelles sont les fréquences utilisées par les balises VOR ? Comment les différencie-t-on des fréquences IL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1. Qui effectue la calibration des balises VOR au sol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2. Le VOR est un système de radionavigation à courte ou longue portée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3. Comment est identifiée une station VOR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4. De quoi est constitué un signal VOR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5. Pour corriger une déviation, le pilote doit-il manœuvrer son aéronef dans le sens de déviation de l’aiguille de son indicateur ou dans le sens contrair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6. Expliquez comment la valeur d’une radiale est techniquement réalisé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7. Comment est orientée la référence 000° d’une balise VOR au sol ?</w:t>
      </w:r>
    </w:p>
    <w:p>
      <w:pPr>
        <w:pStyle w:val="Normal"/>
        <w:jc w:val="both"/>
        <w:rPr>
          <w:rFonts w:ascii="Verdana" w:hAnsi="Verdana" w:eastAsia="Verdana" w:cs="Verdana"/>
          <w:lang w:val="fr-CA"/>
        </w:rPr>
      </w:pPr>
      <w:r>
        <w:rPr>
          <w:rFonts w:eastAsia="Verdana" w:cs="Verdana" w:ascii="Verdana" w:hAnsi="Verdana"/>
          <w:lang w:val="fr-C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ENA-ADF01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20/08/2014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Verdana" w:hAnsi="Verdana" w:cs="Verdana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3z0">
    <w:name w:val="WW8Num63z0"/>
    <w:qFormat/>
    <w:rPr>
      <w:rFonts w:ascii="Verdana" w:hAnsi="Verdana" w:cs="Verdana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Verdana" w:hAnsi="Verdana" w:cs="Verdana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25:00Z</dcterms:created>
  <dc:creator>pgillard</dc:creator>
  <dc:description/>
  <cp:keywords/>
  <dc:language>en-US</dc:language>
  <cp:lastModifiedBy>Pierre GILLARD</cp:lastModifiedBy>
  <cp:lastPrinted>2008-11-15T08:05:00Z</cp:lastPrinted>
  <dcterms:modified xsi:type="dcterms:W3CDTF">2014-08-21T18:40:00Z</dcterms:modified>
  <cp:revision>9</cp:revision>
  <dc:subject/>
  <dc:title> </dc:title>
</cp:coreProperties>
</file>