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SELCAL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4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À quoi sert le système SELCAL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Sous quelle forme les codes SELCAL sont-ils transmi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Comment un aéronef est-il identifié avec le système SELCAL ? Détaill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 est le principal problème rencontrés avec le système SELCAL à l’heure  actuelle ? Comment prévoit-on remédier à ce problè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els sont les deux manières de programmer le code SELCAL d’un décodeur installé dans 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Pourquoi doit-on prélever le signal audio de la radio destiné au décodeur SELCAL avant le réglage de volu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Note : il faut également être en mesure de comprendre les connexions à réaliser sur les décodeurs présentés dans les notes de cours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SELCAL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9/01/2020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22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1-19T20:52:00Z</dcterms:modified>
  <cp:revision>9</cp:revision>
  <dc:subject/>
  <dc:title> </dc:title>
</cp:coreProperties>
</file>