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lang w:val="fr-CA"/>
        </w:rPr>
      </w:pPr>
      <w:r>
        <w:rPr>
          <w:rFonts w:cs="Verdana" w:ascii="Verdana" w:hAnsi="Verdana"/>
          <w:b/>
          <w:color w:val="000080"/>
          <w:sz w:val="36"/>
          <w:lang w:val="fr-CA"/>
        </w:rPr>
        <w:t>RTU et RMU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0"/>
          <w:lang w:val="fr-CA"/>
        </w:rPr>
      </w:pPr>
      <w:r>
        <w:rPr>
          <w:rFonts w:cs="Verdana" w:ascii="Verdana" w:hAnsi="Verdana"/>
          <w:b/>
          <w:color w:val="000080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 # 2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1. Quelle est la fonction d’un RTU ou d’un RMU ? Que signifient ces acronyme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. Qu’est ce que la fonction « TUNE » que l’on trouve sur des CDU Universal, par exempl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. Quels sont les principaux systèmes connectés à un RTU ou un RMU ? De quelles sortes de liaisons s’agit-il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. Qu’est ce que la fonction « Zeroize » sur des aéronefs militaire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5. Quelle est le principal avantage de disposer d’un RTU ou d’un RMU à bord d’un aéronef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. Un RTU ou un RMU peut-il avoir d’autres fonctions que contrôler des radio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7. Expliquez pourquoi les écrans tactiles des suites Garmin G2000, G3000 et G5000 sont intéressant du point de vue intégration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20"/>
              <w:lang w:val="fr-CA"/>
            </w:rPr>
            <w:t>ENA-RTU01-Q01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18/01/2020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22:00Z</dcterms:created>
  <dc:creator>pgillard</dc:creator>
  <dc:description/>
  <cp:keywords/>
  <dc:language>en-US</dc:language>
  <cp:lastModifiedBy>Utilisateur de Microsoft Office</cp:lastModifiedBy>
  <cp:lastPrinted>2008-11-15T08:05:00Z</cp:lastPrinted>
  <dcterms:modified xsi:type="dcterms:W3CDTF">2021-01-18T20:32:00Z</dcterms:modified>
  <cp:revision>5</cp:revision>
  <dc:subject/>
  <dc:title> </dc:title>
</cp:coreProperties>
</file>