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instruments Pitot-statiqu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Exercices récapitulatif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els sont les instruments connectés uniquement à une prise statique et quels sont ceux qui sont connectés à la fois à une prise statique et à une prise Pito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 est le rôle d’un encodeur d’altitud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s sont les avantages d’une centrale anémo-barométrique (ADC) par rapport à des instruments traditionnel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el système avionique s’affiche sur les VSI modern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lles sont les unités de pression utilisées en aéronau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’est ce que la pression dynamique ? Comment la mesure-t-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e signifient AGL et MS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Expliquez brièvement le fonctionnement des instruments suivants : altimètre, variomètre, anémomètre et machmètre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’est ce que le RVSM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e signifient CAS, EAS, IAS et TAS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l danger présente un tube Pito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Que signifient OAT et TAT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Quelle est la différence entre une altitude, une altitude-pression et une hauteur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Citez et expliquez brièvement les principaux capteurs de pressions utilisés en aéronautique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 Qu’est ce qu’un QFE et un QNH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7. Quels sont les problèmes liés à l’usage de l’altimèt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8. Que vallent la pression atmosphérique et la température standards ?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PS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4/08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03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08-24T19:20:00Z</dcterms:modified>
  <cp:revision>16</cp:revision>
  <dc:subject/>
  <dc:title> </dc:title>
</cp:coreProperties>
</file>