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lang w:val="fr-CA"/>
        </w:rPr>
      </w:pPr>
      <w:r>
        <w:rPr>
          <w:rFonts w:cs="Verdana" w:ascii="Verdana" w:hAnsi="Verdana"/>
          <w:b/>
          <w:color w:val="000080"/>
          <w:sz w:val="36"/>
          <w:lang w:val="fr-CA"/>
        </w:rPr>
        <w:t>Références utilisées par le technicien en avionique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0"/>
          <w:lang w:val="fr-CA"/>
        </w:rPr>
      </w:pPr>
      <w:r>
        <w:rPr>
          <w:rFonts w:cs="Verdana" w:ascii="Verdana" w:hAnsi="Verdana"/>
          <w:b/>
          <w:color w:val="000080"/>
          <w:sz w:val="10"/>
          <w:lang w:val="fr-C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  <w:t>Questionnair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1. Exercice # 1 (Beechcraft 1900D)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2. Exercice # 2 (Cessna 182)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3. Exercice # 3 (Bombardier CSeries)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4. Exercice # 4 (Corsair)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5. Qu’est-ce que le CCRAC ? Quel est son rôl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6. Qu’est ce que la Loi sur l’aéronautiqu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7. Quel est le mandat de l’OACI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8. Quels sont les rôles respectifs d’un ACA, d’un SCA et d’un RIA ? Quelles sont, parmi ces fonctions, celles qui nécessitent une licence de TEA ? Dans quelle branche ou dans quel service d’un OMA trouve-t-on ces trois fonction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9. Quelle est la référence du RAC pour les OMA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0. Quelles sont les possibilités de limitations de vie d’une pièce ou d’un composant aéronautique ? Expliquez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1. Quelles sont les quatre types d’autorité de vol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2. Qu’est-ce qu’un MPM ? Qui doit en avoir un et l’utiliser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3. Que signifie « traçabilité » d’une pièce ou d’un composant aéronautiqu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14. Qu’est ce qu’un RDS, CASA et une consigne de navigabilité ? Où allez-vous trouver les informations réglementaires à leur sujet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5. Quelles sont les principales catégories de types d’aéronefs au Canada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6. S’il y a un conflit entre le manuel du constructeur d’un aéronef et celui d’un composant de celui-ci, lequel a préséance sur l’autr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17. Qu’est ce qu’un avis de navigabilité et une circulaire d’information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8. Quel document fait état d’une certification après maintenance d’un composant aéronautiqu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9. Comment différencie-t-on un règlement d’une norme ? Quelle est l’exception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20. Que signifie « SPM »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1. Dans le cadre d’un OMA, qui est responsable de l’état de navigabilité d’un aéronef sortant de maintenanc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2. Est-ce que tous les aéronefs disposent d’une certification de type ? Expliquez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3. Qu’est ce que l’EASA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4. Quels sont les quatre niveaux de la structure réglementaire en matière d’aviation au Canada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5. Quand un composant d’aéronef est déclaré conforme par son manufacturier, quel document sera rempli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6. Le RAC 604 a trait à une exploitation commerciale ou privé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7. Un certificat de navigabilité nécessite-t-il un aéronef conforme à une définition de type reconnue par l’OACI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8. Expliquez ce qu’est une « certification de type » ainsi qu’une « certification de type supplémentaire »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9. Pour un aéronef sortant de maintenance, comment et où indique-t-on que l’aéronef est en état de navigabilité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30. Vous cherchez de l’information au sujet de la licence de TEA. Quelles références allez-vous consulter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31. Est ce qu’un certificat d’opérateur, d’OMA ou d’OFA est attribué à vie ? Expliquez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32. Quelles sont les catégories de pièces autorisées à être installées sur un aéronef ? Expliquez chacune d’entre elles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33. Qu’est ce qu’un « AMM » et un « IPC »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34. Qu’est ce que le NTSB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35. Qu’est ce qu’une pièce ou un composant d’aéronef contrefait, ou, encore, une « Bogus Part »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36. Quand allez-vous utiliser l’AC43.13 ? Qui publie ce document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37. Quel est le rôle du BST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38. Qu’est ce qu’une « autorité de l’aviation » ? L’OACI est-elle une autorité de l’aviation ? Pourquoi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39. Quel est le rôle de NAV Canada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40. Quelle est la référence du RAC pour les manufacturiers d’aéronefs ou de composants aéronautique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41. Qu’est ce que la norme ATA 100 ? Comment fonctionne-t-ell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42. Quelles sont les sources approuvées pour la fourniture de pièces ou de composants d’aéronef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43. Qu’est ce qui permet de déterminer, dans le cadre de la maintenance d’un aéronef, s’il s’agit d’un travail élémentaire ou non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44. Vous désirez organiser un spectacle aérien au Canada. Quelle référence du RAC vous concern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45. Quelle est la définition d’un aérodyn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46. Quels sont les différents documents accompagnant un aéronef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47. Qu’est-ce qu’un MCM ? Qui doit en avoir un et l’utiliser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48. Qu’est ce que le SGS et quel est son rôle ? Expliquez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49. Quelle est la différence entre un processus d’assurance qualité à simple boucle et à double boucle ? Expliquez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50. Un élément du RAC est dédié particulièrement à la maintenance. Quelle est sa référenc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51. Que signifie FAR ? De quoi s’agit-il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52. Y a-t-il des éléments relatifs à la maintenance dans la Partie VII du RAC ? Pourquoi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53. Quelles sont les 10 parties constituant le RAC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54. Qu’est ce qui permet de différencier de la maintenance spécialisée de la maintenance non spécialisé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55. Quels sont les principaux manuels et références technique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56. Qu’est ce que la FAA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57. Quand un aéronef est déclaré conforme par son manufacturier, quel document sera rempli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58. Quelle est la différence entre être en « état de service » et en « état de navigabilité » ? Expliquez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59. Où peut-on trouver la description des documents étrangers reconnus par Transports Canada pour la maintenanc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60. Que signifie « RAC »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61. Qu’est ce qu’un « Repair Station » ? Peut-il effectuer de la maintenance sur un aéronef canadien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62. Comment peut-on identifier un aéronef ou un produit aéronautique ?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6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2645"/>
      <w:gridCol w:w="2645"/>
      <w:gridCol w:w="2645"/>
    </w:tblGrid>
    <w:tr>
      <w:trPr/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20"/>
              <w:lang w:val="fr-CA"/>
            </w:rPr>
            <w:t>ENA-INTRO01-Q03FR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Rev. 03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13/08/2023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jc w:val="center"/>
      <w:rPr>
        <w:rFonts w:ascii="Verdana" w:hAnsi="Verdana" w:cs="Verdana"/>
        <w:sz w:val="20"/>
        <w:lang w:val="fr-CA"/>
      </w:rPr>
    </w:pPr>
    <w:r>
      <w:rPr>
        <w:rFonts w:cs="Verdana" w:ascii="Verdana" w:hAnsi="Verdana"/>
        <w:sz w:val="20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3527"/>
      <w:gridCol w:w="3527"/>
    </w:tblGrid>
    <w:tr>
      <w:trPr/>
      <w:tc>
        <w:tcPr>
          <w:tcW w:w="352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5900" cy="307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5" r="-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Département d’avionique</w:t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32865" cy="358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1:52:00Z</dcterms:created>
  <dc:creator>pgillard</dc:creator>
  <dc:description/>
  <cp:keywords/>
  <dc:language>en-US</dc:language>
  <cp:lastModifiedBy>Utilisateur de Microsoft Office</cp:lastModifiedBy>
  <cp:lastPrinted>2008-11-15T08:05:00Z</cp:lastPrinted>
  <dcterms:modified xsi:type="dcterms:W3CDTF">2023-08-13T11:56:00Z</dcterms:modified>
  <cp:revision>3</cp:revision>
  <dc:subject/>
  <dc:title> </dc:title>
</cp:coreProperties>
</file>