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s systèmes gyroscopiqu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Quels sont les trois axes d’un aéronef en mouvemen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els sont les deux modes d’entraînement possibles des gyroscopes utilisés dans les instruments de bord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’est-ce qu’un gyromètr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Sur un tableau de bord standard à cadrans, où les différents axes se trouvent-ils indiqués au pilot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Décrivez les éléments apparaissant sur un horizon artificiel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el instrument indique le bon fonctionnement d’un système d’entraînement par dépression d’air de gyroscop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7. Qu’est ce qu’un virage à taux unité (</w:t>
      </w:r>
      <w:r>
        <w:rPr>
          <w:rFonts w:cs="Verdana" w:ascii="Verdana" w:hAnsi="Verdana"/>
          <w:i/>
          <w:lang w:val="fr-CA"/>
        </w:rPr>
        <w:t>Rate One Turn</w:t>
      </w:r>
      <w:r>
        <w:rPr>
          <w:rFonts w:cs="Verdana" w:ascii="Verdana" w:hAnsi="Verdana"/>
          <w:lang w:val="fr-CA"/>
        </w:rPr>
        <w:t>)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’est-ce qu’un G-mètr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Quelles sont les erreurs du conservateurs de cap et comment les corrige-t-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elles sont les deux caractéristiques fondamentales d’un gyroscope ? Expliquez chacune d’elle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e signifient les acronymes AHRS et ADIR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elles sont les deux familles de plates-formes à inertie ? Expliquez. Quelles sont les technologies employé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Qu’est ce qu’un HSI ? De quoi est-il composé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Quels sont les différents systèmes de mise en place des gyroscopes dans les horizons artificiel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Quelles sont les autres applications des systèmes gyrostabilisés utilisés en aéronautique ?</w:t>
      </w:r>
      <w:r>
        <w:br w:type="page"/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6. Qu’est-ce qu’un indicateur de virage ? De quoi est-il constitué ? Quelle différence existe-t-il avec un indicateur de virage coordonné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7. De combien de degrés de liberté disposent les gyroscopes d’ADI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8. De quels composants sont constitués les systèmes d’entraînement par air des gyroscop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9. Dans quels systèmes avioniques trouve-t-on des accéléromètr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0. Décrivez le gyroscope directionnel.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GYRO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06/10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4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0-06T19:09:00Z</dcterms:modified>
  <cp:revision>22</cp:revision>
  <dc:subject/>
  <dc:title> </dc:title>
</cp:coreProperties>
</file>