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systèmes de gestion de la navigatio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elles sont les méthodes pour déterminer la position relative d’un aéronef par rapport à des balises ou des satellit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e signifient les acronymes CDU, EFB, FMC, FMS, NMC et NM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s sont les avantages d’un FMS du point de vue du pilot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Citez quelques bus de données utilisés en aéronautique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Expliquez la mise à jour des bases de données et des EFB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’est ce que la navigation observée et la navigation estimé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’est ce qu’un RNAV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FMS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06/10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5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0-06T19:52:00Z</dcterms:modified>
  <cp:revision>5</cp:revision>
  <dc:subject/>
  <dc:title> </dc:title>
</cp:coreProperties>
</file>