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Les émetteurs-récepteurs VHF/UHF FM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 # 5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1. Quels sont les avantages et les inconvénients de la modulation FM par rapport à la modulation AM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Où place-t-on les antennes VHF et UHF des émetteurs-récepteurs FM sur un aéronef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Que signifient CTCSS et DCS ? Expliquez leur utilité et le principe de fonctionnement (information disponible dans un document précédent)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’est-ce l’indice de modulation en FM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5. Expliquez dans les grandes lignes le projet 25 (P25)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Qu’est-ce qu’une fréquence de garde ? Expliquez (information disponible dans un document précédent)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Dans quels secteurs trouve-t-on des émetteurs-récepteurs FM en aviat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CA"/>
        </w:rPr>
        <w:t>8. Qu’est ce la modulation de fréquenc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Que signifient simplex et duplex (information disponible dans un document précédent)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0"/>
              <w:lang w:val="fr-CA"/>
            </w:rPr>
            <w:t>ENA-FM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20/01/2020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22:00Z</dcterms:created>
  <dc:creator>pgillard</dc:creator>
  <dc:description/>
  <cp:keywords/>
  <dc:language>en-US</dc:language>
  <cp:lastModifiedBy>Utilisateur de Microsoft Office</cp:lastModifiedBy>
  <cp:lastPrinted>2008-11-15T08:05:00Z</cp:lastPrinted>
  <dcterms:modified xsi:type="dcterms:W3CDTF">2021-01-20T12:41:00Z</dcterms:modified>
  <cp:revision>12</cp:revision>
  <dc:subject/>
  <dc:title> </dc:title>
</cp:coreProperties>
</file>