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lang w:val="fr-CA"/>
        </w:rPr>
      </w:pPr>
      <w:r>
        <w:rPr>
          <w:rFonts w:cs="Verdana" w:ascii="Verdana" w:hAnsi="Verdana"/>
          <w:b/>
          <w:color w:val="000080"/>
          <w:sz w:val="36"/>
          <w:lang w:val="fr-CA"/>
        </w:rPr>
        <w:t>Les balises de détresse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0"/>
          <w:lang w:val="fr-CA"/>
        </w:rPr>
      </w:pPr>
      <w:r>
        <w:rPr>
          <w:rFonts w:cs="Verdana" w:ascii="Verdana" w:hAnsi="Verdana"/>
          <w:b/>
          <w:color w:val="000080"/>
          <w:sz w:val="10"/>
          <w:lang w:val="fr-C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  <w:t>Questionnai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Quelles sont les conditions pour effectuer le test d’une balise de détress ELT sur un aéronef 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 xml:space="preserve">2. </w:t>
        <w:tab/>
        <w:t>Quelles sont les trois fréquences d’émission utilisées par les ELT ? Quels signaux sont transmis sur chacune d’entre elles 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 xml:space="preserve">3. </w:t>
        <w:tab/>
        <w:t xml:space="preserve">Comment l’identité d’un aéronef est-elle codée dans une balise ELT ?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 xml:space="preserve">4. </w:t>
        <w:tab/>
        <w:t>Où peut-on trouver le code d’identification d’un aéronef pour les balises ELT ? Est-ce que ce code sert à un autre système 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 xml:space="preserve">5. </w:t>
        <w:tab/>
        <w:t>COSPAS-SARSAT est un service offert à quels usagers ? Quelles sont les sortes de balises d’utilisateurs compatibles avec ce système 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 xml:space="preserve">6. </w:t>
        <w:tab/>
        <w:t>Qu’est ce qu’un RCC ? Quel est son rôle ? Où le RCC canadien est-il situé 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 xml:space="preserve">7. </w:t>
        <w:tab/>
        <w:t>Que signifie SAR ? Expliquez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 xml:space="preserve">8. </w:t>
        <w:tab/>
        <w:t>Quelles sont les trois positions de l’interrupteur d’une balise de détresse ? Expliquez toutes les situations relatives à chacune des positions de l’interrupteur de la balise ELT et de celui placé sur le tableau de bor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 xml:space="preserve">9. </w:t>
        <w:tab/>
        <w:t>Expliquez où vous allez installer l’antenne ELT sur un aéronef ? Où allez-vous installer la balise par rapport à son antenne 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 xml:space="preserve">10. </w:t>
        <w:tab/>
        <w:t>Expliquez les façons d’installer une balise ELT sur un avion et sur un hélicoptère 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1. Dans quelle partie du RAC allez-vous trouver des informations sur les échéances entre deux tests d’une balise ELT installée sur un aéronef ? Et dans quelle autre partie allez-vous trouver les informations au sujet des conditions de réalisation des tests ELT 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2. Quel élément d’une balise ELT est sujet à une date d’expiration ? Que faut il faire une fois cette date atteinte 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3. Expliquez le système COSPAS-SARSAT et comment est-il constitué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4. Expliquez les ELT AF, AP, AD, S et W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5. Quel composant d’un ELT automatique va causer son déclenchement ?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6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2645"/>
      <w:gridCol w:w="2645"/>
      <w:gridCol w:w="2645"/>
    </w:tblGrid>
    <w:tr>
      <w:trPr/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ENA-ELT01-Q01FR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Rev. 01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27/10/2014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jc w:val="center"/>
      <w:rPr>
        <w:rFonts w:ascii="Verdana" w:hAnsi="Verdana" w:cs="Verdana"/>
        <w:sz w:val="20"/>
        <w:lang w:val="fr-CA"/>
      </w:rPr>
    </w:pPr>
    <w:r>
      <w:rPr>
        <w:rFonts w:cs="Verdana" w:ascii="Verdana" w:hAnsi="Verdana"/>
        <w:sz w:val="20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527"/>
      <w:gridCol w:w="3527"/>
    </w:tblGrid>
    <w:tr>
      <w:trPr/>
      <w:tc>
        <w:tcPr>
          <w:tcW w:w="352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5" r="-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épartement d’avionique</w:t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32865" cy="358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50z0">
    <w:name w:val="WW8Num50z0"/>
    <w:qFormat/>
    <w:rPr>
      <w:rFonts w:ascii="Verdana" w:hAnsi="Verdana" w:cs="Verdana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3z0">
    <w:name w:val="WW8Num53z0"/>
    <w:qFormat/>
    <w:rPr>
      <w:rFonts w:ascii="Verdana" w:hAnsi="Verdana" w:cs="Verdan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Verdana" w:hAnsi="Verdana" w:cs="Verdana"/>
    </w:rPr>
  </w:style>
  <w:style w:type="character" w:styleId="WW8Num56z0">
    <w:name w:val="WW8Num56z0"/>
    <w:qFormat/>
    <w:rPr>
      <w:rFonts w:ascii="Verdana" w:hAnsi="Verdana" w:cs="Verdana"/>
    </w:rPr>
  </w:style>
  <w:style w:type="character" w:styleId="WW8Num57z0">
    <w:name w:val="WW8Num57z0"/>
    <w:qFormat/>
    <w:rPr>
      <w:rFonts w:ascii="Verdana" w:hAnsi="Verdana" w:cs="Verdan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4z0">
    <w:name w:val="WW8Num64z0"/>
    <w:qFormat/>
    <w:rPr>
      <w:rFonts w:ascii="Verdana" w:hAnsi="Verdana" w:cs="Verdana"/>
    </w:rPr>
  </w:style>
  <w:style w:type="character" w:styleId="WW8Num65z0">
    <w:name w:val="WW8Num65z0"/>
    <w:qFormat/>
    <w:rPr>
      <w:rFonts w:ascii="Verdana" w:hAnsi="Verdana" w:cs="Verdana"/>
    </w:rPr>
  </w:style>
  <w:style w:type="character" w:styleId="WW8Num66z0">
    <w:name w:val="WW8Num66z0"/>
    <w:qFormat/>
    <w:rPr>
      <w:rFonts w:ascii="Verdana" w:hAnsi="Verdana" w:cs="Verdana"/>
    </w:rPr>
  </w:style>
  <w:style w:type="character" w:styleId="WW8Num67z0">
    <w:name w:val="WW8Num67z0"/>
    <w:qFormat/>
    <w:rPr>
      <w:rFonts w:ascii="Verdana" w:hAnsi="Verdana" w:cs="Verdan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Verdana" w:hAnsi="Verdana" w:cs="Verdana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WW8Num73z0">
    <w:name w:val="WW8Num73z0"/>
    <w:qFormat/>
    <w:rPr>
      <w:rFonts w:ascii="Verdana" w:hAnsi="Verdana" w:cs="Verdan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17:00Z</dcterms:created>
  <dc:creator>pgillard</dc:creator>
  <dc:description/>
  <cp:keywords/>
  <dc:language>en-US</dc:language>
  <cp:lastModifiedBy>Pierre GILLARD</cp:lastModifiedBy>
  <cp:lastPrinted>2008-11-15T08:05:00Z</cp:lastPrinted>
  <dcterms:modified xsi:type="dcterms:W3CDTF">2014-10-27T18:40:00Z</dcterms:modified>
  <cp:revision>12</cp:revision>
  <dc:subject/>
  <dc:title> </dc:title>
</cp:coreProperties>
</file>