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e système DM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Comment le DME calcule-t-il la distance entre un aéronef et une balise au so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Les fréquences du DME sont-elles les mêmes que celles du VOR et du LOC ? Quel est le lien entre les fréquences DME et celles des VOR/LOC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Comment sont organisées les fréquences utilisées par le D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Faut-il prendre des précautions particulières lorsque l’on installe l’antenne d’un testeur DM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appelle-t-on PR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Où installe-t-on les antennes DME sur un aéronef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’est ce que les modes X et Y du D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e signifie DME et expliquez son principe de fonctionne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Expliquez deux méthodes pour déterminer sa position avec exactitude à l’aide d’au moins une station DME au sol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ls types de stations au sol disposent d’un D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Expliquez brièvement ce qu’est un TACAN ? Quel est son rapport avec le D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ls sont les paramètres calculés et affichés par le DME ? Où le pilote peut-il lire ces paramètr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Comment un DME installé à bord d’un aéronef fait-il pour reconnaître ses propres paires d’impulsions qui lui permettront de calculer la distance avec la station au sol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Le fait de mesurer la distance oblique entraîne-t-il une erreur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Dans le cas du DME, qu’appelle-t-on canal ? Il existe combien de canaux DM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DME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4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2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4T18:18:00Z</dcterms:modified>
  <cp:revision>15</cp:revision>
  <dc:subject/>
  <dc:title> </dc:title>
</cp:coreProperties>
</file>