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0"/>
          <w:lang w:val="fr-CA"/>
        </w:rPr>
      </w:pPr>
      <w:r>
        <w:rPr>
          <w:rFonts w:cs="Verdana" w:ascii="Verdana" w:hAnsi="Verdana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 # 6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1. Quels sont les moyens de radiocommunications qu’utilisent les fournisseurs de services afin de satisfaire leur clientèle en matière de communications aéronautique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2. Citez les principaux fournisseurs de services en matière de communications aéronautique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3. Quels services sont proposés à la clientèl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20"/>
              <w:lang w:val="fr-CA"/>
            </w:rPr>
            <w:t>ENA-COM08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08/02/202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06:00Z</dcterms:created>
  <dc:creator>pgillard</dc:creator>
  <dc:description/>
  <cp:keywords/>
  <dc:language>en-US</dc:language>
  <cp:lastModifiedBy>Utilisateur de Microsoft Office</cp:lastModifiedBy>
  <cp:lastPrinted>2008-11-15T08:05:00Z</cp:lastPrinted>
  <dcterms:modified xsi:type="dcterms:W3CDTF">2021-02-08T18:59:00Z</dcterms:modified>
  <cp:revision>14</cp:revision>
  <dc:subject/>
  <dc:title> </dc:title>
</cp:coreProperties>
</file>