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0"/>
          <w:lang w:val="fr-CA"/>
        </w:rPr>
      </w:pPr>
      <w:r>
        <w:rPr>
          <w:rFonts w:cs="Verdana" w:ascii="Verdana" w:hAnsi="Verdana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Expliquez la technique de modulation OFDM. Quel est son avantage par rapport aux autres techniques de modulation de donné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2. Comment peut-on physiquement transmettre des données numériqu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Expliquez comment fonctionne la modulation FSK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’est ce que la modulation de phas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Expliquez ce que signifie « CPDLC » et quelle est sa fonction ? Quelles liaisons radio sont utilisé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Expliquez VDL et HFDL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Expliquez comment fonctionne les modulations PSK, BPSK et QPSK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est-ce que « Secure Voice » et « Have Quick » ? Expliquez leur utilité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Expliquez ce que signifie « ADS » et ses variant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’est ce que la modulation QAM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COM07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08/02/202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6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2-08T19:13:00Z</dcterms:modified>
  <cp:revision>14</cp:revision>
  <dc:subject/>
  <dc:title> </dc:title>
</cp:coreProperties>
</file>