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Les radiocommunications en aéronautique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 Quel est le rôle du RTCA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Quels sont les deux principaux fournisseurs de communications satellites en aéronautique et comment pouvez-vous comparer leurs systèmes respectif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À quoi servent les émetteurs-récepteurs VHF ou UHF FM embarqués à bord des aéronef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Quels sont les différentes sortes d’émetteurs-récepteurs utilisés en aéronautique ? Décrivez-les brièvement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 Qu’est ce que le système ACARS ? Quel est sa fonction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Comment s’appellent les différentes stations de radiocommunication au sol ? Qu’est ce que l’ATI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7. Décrire les antennes de radiocommunication et leurs emplacements sur les aéronefs (HF, VHF et SATCOM)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8. Qu’appelle-t-on interférences électromagnétiques ? Expliquez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9. Quelles sont les séquences d’affichage des fréquences VHF pour un poste disposant d’un espacement de canal de 25 KHz et pour un autre à 8,33 KHz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0. Quelles sont les caractéristiques générales des émetteurs-récepteurs HF-SSB ?</w:t>
      </w:r>
    </w:p>
    <w:p>
      <w:pPr>
        <w:pStyle w:val="Normal"/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1. Quelles sont les caractéristiques générales des émetteurs-récepteurs VHF-AM ?</w:t>
      </w:r>
    </w:p>
    <w:p>
      <w:pPr>
        <w:pStyle w:val="Normal"/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2. Qu’est ce que le dispositif SELCAL ? Quelle est sa fonction ? Quelles sont les deux formes de codages (types de décodeurs) ?</w:t>
      </w:r>
    </w:p>
    <w:p>
      <w:pPr>
        <w:pStyle w:val="Normal"/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3. Que signifie ETOPS ? Quelles sont les exigences en matière de radiocommunication ?</w:t>
      </w:r>
    </w:p>
    <w:p>
      <w:pPr>
        <w:pStyle w:val="Normal"/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4. Qu’est ce qu’un système IFE ? Quel est son rôle ?</w:t>
      </w:r>
    </w:p>
    <w:p>
      <w:pPr>
        <w:pStyle w:val="Normal"/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5. Que signifie TSO en ce qui concerne les exigences de composants d’aéronefs ?</w:t>
      </w:r>
    </w:p>
    <w:p>
      <w:pPr>
        <w:pStyle w:val="Normal"/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6. Quelle est la bande de fréquences occupée par les VHF-AM aéronautiques ? En fonction de l’espacement entre canal, de combien de canaux dispose-t-on ?</w:t>
      </w:r>
    </w:p>
    <w:p>
      <w:pPr>
        <w:pStyle w:val="Normal"/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7. Quels sont les cinq composants d’un système HF d’aéronef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ENA-COM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15/11/2014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06:00Z</dcterms:created>
  <dc:creator>pgillard</dc:creator>
  <dc:description/>
  <cp:keywords/>
  <dc:language>en-US</dc:language>
  <cp:lastModifiedBy>Pierre GILLARD</cp:lastModifiedBy>
  <cp:lastPrinted>2008-11-15T08:05:00Z</cp:lastPrinted>
  <dcterms:modified xsi:type="dcterms:W3CDTF">2014-11-15T15:25:00Z</dcterms:modified>
  <cp:revision>11</cp:revision>
  <dc:subject/>
  <dc:title> </dc:title>
</cp:coreProperties>
</file>