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000080"/>
          <w:sz w:val="36"/>
          <w:lang w:val="fr-CA"/>
        </w:rPr>
        <w:t>Généralités au sujet des systèmes audio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10"/>
          <w:lang w:val="fr-CA"/>
        </w:rPr>
      </w:pPr>
      <w:r>
        <w:rPr>
          <w:rFonts w:cs="Verdana" w:ascii="Verdana" w:hAnsi="Verdana"/>
          <w:b/>
          <w:color w:val="000080"/>
          <w:sz w:val="10"/>
          <w:lang w:val="fr-CA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3300"/>
          <w:sz w:val="56"/>
          <w:u w:val="single"/>
          <w:lang w:val="fr-CA"/>
        </w:rPr>
      </w:pPr>
      <w:r>
        <w:rPr>
          <w:rFonts w:cs="Verdana" w:ascii="Verdana" w:hAnsi="Verdana"/>
          <w:b/>
          <w:i/>
          <w:color w:val="333300"/>
          <w:sz w:val="56"/>
          <w:u w:val="single"/>
          <w:lang w:val="fr-CA"/>
        </w:rPr>
        <w:t>Questionnaire # 3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333300"/>
          <w:sz w:val="56"/>
          <w:u w:val="single"/>
          <w:lang w:val="fr-CA"/>
        </w:rPr>
      </w:pPr>
      <w:r>
        <w:rPr>
          <w:rFonts w:cs="Verdana" w:ascii="Verdana" w:hAnsi="Verdana"/>
          <w:b/>
          <w:i/>
          <w:color w:val="333300"/>
          <w:sz w:val="56"/>
          <w:u w:val="single"/>
          <w:lang w:val="fr-CA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. Quelle est l’utilité d’un fil blindé utilisé pour transporter un signal audio ?</w:t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lang w:val="fr-CA"/>
        </w:rPr>
        <w:t>2. Qu’est-ce que le son, sa propagation, ses caractéristiques ? Expliquez.</w:t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lang w:val="fr-CA"/>
        </w:rPr>
        <w:t>3. Quelles sont les quatre principales familles de microphones utilisées en aviation ? Quels sont les avantages et les inconvénients de chacune d’entre elles ? Parmi celles-ci, lesquelles sont compatibles entre elles en ce qui concerne les niveaux et les impédances ?</w:t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lang w:val="fr-CA"/>
        </w:rPr>
        <w:t>4. Qu’est-ce qu’une bande passante ? Comparez les caractéristiques de la bande passante utilisée en téléphonie avec celle utilisée en haute fidélité.</w:t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lang w:val="fr-CA"/>
        </w:rPr>
        <w:t>5. Expliquez, avec des exemples, la différence entre des mesures relatives en décibels et des mesures absolues (par rapport à une référence) en décibels ?</w:t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lang w:val="fr-CA"/>
        </w:rPr>
        <w:t>6. Expliquez la problématique du bruit dans un aéronef et les moyens utilisés pour réduire ses effets en ce qui concerne les écouteurs et les microphones.</w:t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lang w:val="fr-CA"/>
        </w:rPr>
        <w:t>7. Comment peut-on coder électriquement le son ?</w:t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lang w:val="fr-CA"/>
        </w:rPr>
        <w:t>8. Qu’est ce qu’un bouclage de masse ? Expliquez.</w:t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lang w:val="fr-CA"/>
        </w:rPr>
        <w:t>9. Qu’est ce qu’un système de réduction de bruit actif ? Expliquez.</w:t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lang w:val="fr-CA"/>
        </w:rPr>
        <w:t>10. Quels sont les principaux problèmes rencontrés en audio à bord des aéronefs ?</w:t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lang w:val="fr-CA"/>
        </w:rPr>
        <w:t>11. Quels sont les trois standards principaux de niveaux et d’impédances des microphones et des écouteurs ?</w:t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lang w:val="fr-CA"/>
        </w:rPr>
        <w:t>12. Expliquez la perception du son par l’oreille humaine en puissance et en   fréquence ?</w:t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lang w:val="fr-CA"/>
        </w:rPr>
        <w:t>13. Quelle est la fonction des rondelles isolantes S-1028 et S-1029 installées sur des prises JJ033 ou JJ034 ? Expliquez.</w:t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lang w:val="fr-CA"/>
        </w:rPr>
        <w:t>14. De quoi est composé un microphone à main d’un point de vue électrique ? Quelles sont les deux fonctions d’un microphone à main d’avion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900" w:gutter="0" w:header="720" w:top="16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5"/>
      <w:gridCol w:w="2645"/>
      <w:gridCol w:w="2645"/>
      <w:gridCol w:w="2645"/>
    </w:tblGrid>
    <w:tr>
      <w:trPr/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Verdana" w:ascii="Verdana" w:hAnsi="Verdana"/>
              <w:sz w:val="20"/>
              <w:lang w:val="fr-CA"/>
            </w:rPr>
            <w:t>ENA-AUD02-Q01FR</w:t>
          </w:r>
        </w:p>
      </w:tc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lang w:val="fr-CA"/>
            </w:rPr>
          </w:pPr>
          <w:r>
            <w:rPr>
              <w:rFonts w:cs="Verdana" w:ascii="Verdana" w:hAnsi="Verdana"/>
              <w:sz w:val="20"/>
              <w:lang w:val="fr-CA"/>
            </w:rPr>
            <w:t>Rev. 01</w:t>
          </w:r>
        </w:p>
      </w:tc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lang w:val="fr-CA"/>
            </w:rPr>
          </w:pPr>
          <w:r>
            <w:rPr>
              <w:rFonts w:cs="Verdana" w:ascii="Verdana" w:hAnsi="Verdana"/>
              <w:sz w:val="20"/>
              <w:lang w:val="fr-CA"/>
            </w:rPr>
            <w:t>19/01/2021</w:t>
          </w:r>
        </w:p>
      </w:tc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lang w:val="fr-CA"/>
            </w:rPr>
          </w:pPr>
          <w:r>
            <w:rPr>
              <w:rFonts w:cs="Verdana" w:ascii="Verdana" w:hAnsi="Verdana"/>
              <w:sz w:val="20"/>
              <w:lang w:val="fr-CA"/>
            </w:rPr>
            <w:t xml:space="preserve">Pag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rFonts w:cs="Verdana" w:ascii="Verdana" w:hAnsi="Verdana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jc w:val="center"/>
      <w:rPr>
        <w:rFonts w:ascii="Verdana" w:hAnsi="Verdana" w:cs="Verdana"/>
        <w:sz w:val="20"/>
        <w:lang w:val="fr-CA"/>
      </w:rPr>
    </w:pPr>
    <w:r>
      <w:rPr>
        <w:rFonts w:cs="Verdana" w:ascii="Verdana" w:hAnsi="Verdana"/>
        <w:sz w:val="20"/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6"/>
      <w:gridCol w:w="3527"/>
      <w:gridCol w:w="3527"/>
    </w:tblGrid>
    <w:tr>
      <w:trPr/>
      <w:tc>
        <w:tcPr>
          <w:tcW w:w="3526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85900" cy="307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5" r="-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307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27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Département d’avionique</w:t>
          </w:r>
        </w:p>
      </w:tc>
      <w:tc>
        <w:tcPr>
          <w:tcW w:w="35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332865" cy="3581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45" r="-12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3:48:00Z</dcterms:created>
  <dc:creator>pgillard</dc:creator>
  <dc:description/>
  <cp:keywords/>
  <dc:language>en-US</dc:language>
  <cp:lastModifiedBy>Utilisateur de Microsoft Office</cp:lastModifiedBy>
  <cp:lastPrinted>2008-11-15T08:05:00Z</cp:lastPrinted>
  <dcterms:modified xsi:type="dcterms:W3CDTF">2021-01-19T17:13:00Z</dcterms:modified>
  <cp:revision>17</cp:revision>
  <dc:subject/>
  <dc:title> </dc:title>
</cp:coreProperties>
</file>