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Systèmes audio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Comprendre la fonction de chaque bouton ou sélecteur de n’importe quel système audio vu en classe (interphone ou console audio)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Quelles sont les quatre principales familles de microphones utilisées en aviation ? Quels sont les avantages et les inconvénients de chacune d’entre elles ? Parmi celles-ci, lesquelles sont compatibles entre elles en ce qui concerne les niveaux et les impédance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Qu’est ce qu’un CVR ? Quelle est sa fonction ? Qu’enregistre-t-il ? Qu’est ce qu’un ULD et à quoi peut-il servir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Expliquez la problématique du bruit dans un aéronef et les moyens utilisés pour réduire ses effets en ce qui concerne les écouteurs et les microphones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Qu’est ce qu’un système de réduction de bruit actif ? Expliquez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Quels sont les principaux problèmes rencontrés en audio à bord des aéronef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Quels sont les trois standards principaux de niveaux et d’impédances des microphones et des écouteurs ?</w:t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Quelle est la fonction des rondelles isolantes S-1028 et S-1029 installées sur des prises JJ033 ou JJ034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AUD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15/11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48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11-15T14:03:00Z</dcterms:modified>
  <cp:revision>13</cp:revision>
  <dc:subject/>
  <dc:title> </dc:title>
</cp:coreProperties>
</file>