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Transpondeur IFF, TCAS et ADS-B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</w:t>
        <w:tab/>
        <w:t>Expliquez le rôle d’un transpondeur d’aérone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</w:t>
        <w:tab/>
        <w:t>Qu’est ce qu’un AWACS et quel est son rôle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</w:t>
        <w:tab/>
        <w:t>Quel est le rôle du TCAS ? Comment fonctionne-t-il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</w:t>
        <w:tab/>
        <w:t>Expliquez dans les grandes lignes les modes 3/A, C, S et 4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</w:t>
        <w:tab/>
        <w:t>Quels sont les trois codes d’urgence d’un transpondeur ? Expliquez leurs conditions d’utilisa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</w:t>
        <w:tab/>
        <w:t>Expliquez comment un aéronef est identifié individuellement en mode 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</w:t>
        <w:tab/>
        <w:t>Que signifient TA et RA dans le cas d’un TCAS ? Expliquez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8.</w:t>
        <w:tab/>
        <w:t>Où place-t-on les antennes transpondeur et TCAS sur un aéronef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9.</w:t>
        <w:tab/>
        <w:t>Qu’est-ce que l’ADS-B IN et l’ADS-B OUT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0.</w:t>
        <w:tab/>
        <w:t>Expliquez les fonctions des positions suivantes d’un sélecteur d’un transpondeur : SBY, GND, ON, ALT et TS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1.</w:t>
        <w:tab/>
        <w:t>Comment un transpondeur en modes C et S fait-il pour envoyer l’information d’altitude ? D’où provient-elle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2.</w:t>
        <w:tab/>
        <w:t>Qu’est ce que le SPI ? Expliquez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3.</w:t>
        <w:tab/>
        <w:t>Quelles sont les précautions à prendre en cas de test d’un transpondeur sur un aéronef au sol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4.</w:t>
        <w:tab/>
        <w:t>En général, combien de câbles coaxiaux sont connectés à une antenne TCAS directionnelle ? Comment sont-ils identifiés ? Que se passe-t-il si deux câbles sont croisés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5.</w:t>
        <w:tab/>
        <w:t>Qu’est-ce qu’un transpondeur mode S Extended Squitter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6.</w:t>
        <w:tab/>
        <w:t>Que signifient les acronymes ACAS, ADS-B, ATC, ATCRBS, IFF et TCAS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7.</w:t>
        <w:tab/>
        <w:t>Expliquez le principe du radar primaire ? Qu’est ce qu’un radar secondaire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8.</w:t>
        <w:tab/>
        <w:t>Expliquez le principe de l’IF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9.</w:t>
        <w:tab/>
        <w:t>Où vont s’afficher les trafics situés dans l’entourage d’un aéronef qui sont détectés par le TCAS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0.</w:t>
        <w:tab/>
        <w:t>Comment un transpondeur peut-il identifier une interrogation venant du sol en modes A, C et S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1. Expliquez la différence entre les TCAS-I et les TCAS-II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2. Quelles sont les deux fréquences utilisées par le système transpondeur pour l’interrogation du sol ou du TCAS et la réponse de l’aéronef 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3.</w:t>
        <w:tab/>
        <w:t>Pour chacun des quatre chiffres de l’identification en mode A, il existe combien de possibilités de codes différents ?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ATC02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27/10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Verdana" w:hAnsi="Verdana" w:cs="Verdan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48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10-27T19:33:00Z</dcterms:modified>
  <cp:revision>24</cp:revision>
  <dc:subject/>
  <dc:title> </dc:title>
</cp:coreProperties>
</file>