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Propagation des ondes et antenn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 # 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. Qu’est ce qu’une fréquence porteus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Expliquez ce qu’est la puissance réfléchie dans une ligne de transmission RF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3. Quelle est la relation qui lie la fréquence à la longueur d’ond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En mesurant à l’ohmmètre entre l’âme (conducteur central) et le blindage d’un câble coaxial à 50 ohms, je note une résistance infinie. Est-ce normal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5. Comment obtient-on un bon rendement d’une antenn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Par quels moyens peut-on transporter une onde RF d’un point à un autr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7. Qu’appelle-t-on « polarisation » d’une antenn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8. Un rapport d’onde stationnaire égal à l’infini correspond à quelle situation en ce qui concerne la charge d’une ligne de transmiss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9. Quels sont les trois modes de propagation des ondes électromagnétiques dans l’atmosphère et quelles sont les gammes de fréquences concernées par chacun de ces modes de propagat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0. Qu’appelle-t-on « micro-onde »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1. Pourquoi doit-on adapter les impédances du générateur, de la ligne de transmission et de la charg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2. Quels sont les dangers des ondes électromagnétiqu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3. Que signifient un rayonnement omnidirectionnel et un rayonnement directionnel d’une antenn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 Un rapport d’onde stationnaire égal à un correspond à quelle situation en ce qui concerne la charge d’une ligne de transmiss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5. Quelle(s) est(sont) l’(les) impédance(s) caractéristique(s) des lignes de transmission en radiocommunication aéronautiqu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6. Que signifie un mode propagation d’une onde électromagnétique limité par l’horizon ? Quelles sont les gammes de fréquences concerné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7. À quelle vitesse se propagent les ondes électromagnétiques dans l’atmosphèr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8. Comment est conçu le monopôle de Marconi ? Quel est son rayonnement (éventuellement avec un dessin)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9. Comparez les propriétés des communications par ondes de ciel avec celles par ondes directes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0. Expliquez comment on effectue une mesure de ROS et avec quel équipemen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21. Quelles sont les différentes bandes de fréquences et leurs longueurs d’onde correspondant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22. Qu’est ce qu’un plan de masse d’une antenne et quelle est son importanc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23. Comment est constituée l’onde électromagnétique ? Quelles sont ses propriété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24. Quels sont les trois types de polarisation d’une antenne (ou quatre si l’on ne considère pas l’une d’entre elle comme étant un cas particulier d’une autre) ? Citez des exemples des systèmes aéronautiques pour chaque cas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25. En quoi les câbles RG58C/U et RG400 sont-ils différent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6. Qu’est ce que la bande passante d’une antenn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27. Un rapport d’onde stationnaire égal à l’infini correspond à quelle situation en ce qui concerne la charge d’une ligne de transmiss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8. Qu’est-ce que le gain d’une antenn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29. Pourquoi, lorsque l’on insère un long câble entre un émetteur et une antenne désadaptée, on obtient un meilleur ROS par rapport à la même situation si le câble avait été plus cour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0. Qu’est ce que le facteur de perte de polarisation ? En quoi celui-ci peut-il être influencé par l’attitude de l’aérone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31. Comment est conçu le dipôle de Hertz ? Quel est son rayonnement (éventuellement avec un dessin) ?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lang w:val="fr-CA"/>
            </w:rPr>
            <w:t>ENA-ANT04-Q02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2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13/02/2023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51:00Z</dcterms:created>
  <dc:creator>pgillard</dc:creator>
  <dc:description/>
  <cp:keywords/>
  <dc:language>en-US</dc:language>
  <cp:lastModifiedBy>Utilisateur de Microsoft Office</cp:lastModifiedBy>
  <cp:lastPrinted>2008-11-15T08:05:00Z</cp:lastPrinted>
  <dcterms:modified xsi:type="dcterms:W3CDTF">2023-02-13T18:59:00Z</dcterms:modified>
  <cp:revision>29</cp:revision>
  <dc:subject/>
  <dc:title> </dc:title>
</cp:coreProperties>
</file>