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Propagation des ondes et antenn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Qu’est ce qu’une fréquence porteus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elle est la relation qui lie la fréquence à la longueur d’ond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Comment obtient-on un bon rendement d’une anten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 sont des diplexeurs, triplexeurs et quadriplexeurs ? Quelle est leur utilité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Qu’appelle-t-on « polarisation » d’une antenn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Quels sont les trois modes de propagation des ondes électromagnétiques dans l’atmosphère et quelles sont les gammes de fréquences concernées par chacun de ces modes de propag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Qu’appelle-t-on « micro-onde »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Qu’est-ce qu’une modulati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Quels sont les dangers des ondes électromagnétiqu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0. Que signifient un rayonnement omnidirectionnel et un rayonnement directionnel d’une anten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1. Quelles sont les modulations utilisées en aéronau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2. Que signifie un mode propagation d’une onde électromagnétique limité par l’horizon ? Quelles sont les gammes de fréquences concerné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3. À quelle vitesse se propagent les ondes électromagnétiques dans l’atmosphèr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4. Comparez les propriétés des communications par ondes d’espace avec celles par ondes directe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5. Quelles sont les différentes bandes de fréquences et leurs longueurs d’onde correspondante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6. Qu’est ce qu’un plan de masse d’une antenne et quelle est son importanc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7. Comment est constituée l’onde électromagnétique ? Quelles sont ses propriétés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8. Quels sont les trois types de polarisation d’une antenne ? Citez des exemples pour chaque cas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ANT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20/08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1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08-20T16:09:00Z</dcterms:modified>
  <cp:revision>17</cp:revision>
  <dc:subject/>
  <dc:title> </dc:title>
</cp:coreProperties>
</file>