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Directeurs de vol et pilotes automatiqu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Expliquez et détaillez les trois manières de piloter un aéronef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Comment classe-t-on les pilotes automatiques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els sont les types de vérins placés sur les commandes de vol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 est le rôle du boîtier de commande du coupleur de vol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est ce qui distingue un FMGEC d’Airbus par rapport à un avion traditionnel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e signifie « Fly-by-Wire »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AFCS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5/11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01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1-15T16:07:00Z</dcterms:modified>
  <cp:revision>4</cp:revision>
  <dc:subject/>
  <dc:title> </dc:title>
</cp:coreProperties>
</file>