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Radiocompas automatique ADF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elle est la différence entre le gisement et le relève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Expliquez les différents types d’antennes d’un système ADF et où les installe-t-on sur un aéronef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les gammes de fréquences peuvent être captées par les systèmes AD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les antennes du système ADF sont utilisées dans les modes suivants : ANT – BFO – ADF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 ce qu’un RMI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Comment peut-on tester un système ADF d’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elle est la différence entre la navigation observée et la navigation à l’estim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est ce qu’une station NDB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 signifie le mode BFO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s sont les éléments constituant un système ADF embarqu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lle référence utilise-t-on en radionavig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les sont les erreurs du systèmes ADF ? Expliquez brièvement chacune d’entre elle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 xml:space="preserve">13. Qu’est-ce qu’un </w:t>
      </w:r>
      <w:r>
        <w:rPr>
          <w:rFonts w:cs="Verdana" w:ascii="Verdana" w:hAnsi="Verdana"/>
          <w:i/>
          <w:lang w:val="fr-CA"/>
        </w:rPr>
        <w:t>Stormscope</w:t>
      </w:r>
      <w:r>
        <w:rPr>
          <w:rFonts w:cs="Verdana" w:ascii="Verdana" w:hAnsi="Verdana"/>
          <w:lang w:val="fr-CA"/>
        </w:rPr>
        <w:t xml:space="preserve">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Exercices de lecture de l’indicateur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DF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0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3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0T19:03:00Z</dcterms:modified>
  <cp:revision>5</cp:revision>
  <dc:subject/>
  <dc:title> </dc:title>
</cp:coreProperties>
</file>