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t>Questionnair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Dans le but de créer une banque d’informations au sujet de la compagnie aérienne Quebecair en vue d’en écrire son historique, voici un petit questionnaire général que nous vous soumett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Ce questionnaire est disponible en format </w:t>
      </w:r>
      <w:r>
        <w:rPr>
          <w:rFonts w:cs="Verdana" w:ascii="Verdana" w:hAnsi="Verdana"/>
          <w:i/>
          <w:sz w:val="20"/>
        </w:rPr>
        <w:t>Word</w:t>
      </w:r>
      <w:r>
        <w:rPr>
          <w:rFonts w:cs="Verdana" w:ascii="Verdana" w:hAnsi="Verdana"/>
          <w:sz w:val="20"/>
        </w:rPr>
        <w:t xml:space="preserve"> (.doc) et peut donc être complété de manière informatique. Une fois terminé, nous vous demandons de le faire parvenir à Monsieur Pierre Gillard à l’adresse suivante : </w:t>
      </w:r>
      <w:hyperlink r:id="rId2">
        <w:r>
          <w:rPr>
            <w:rStyle w:val="InternetLink"/>
            <w:rFonts w:cs="Verdana" w:ascii="Verdana" w:hAnsi="Verdana"/>
            <w:sz w:val="20"/>
          </w:rPr>
          <w:t>pgillard@sympatico.ca</w:t>
        </w:r>
      </w:hyperlink>
      <w:r>
        <w:rPr>
          <w:rFonts w:cs="Verdana" w:ascii="Verdana" w:hAnsi="Verdana"/>
          <w:sz w:val="20"/>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Vous pouvez également le compléter manuellement et l’envoyer par la poste à l’adresse suivante : Pierre Gillard, École nationale d’aérotechnique, 5555 Place de la Savane, Saint-Hubert, QC, J3Y 8Y9.</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Lorsque vous répondrez aux questions, soyez aussi précis que possible. Il est bien important de préciser les dates auxquelles se rapportent vos réponses. N’écrivez que des choses dont vous êtes certains et dont les faits sont vérifiables. Il est également important d’être rigoureux pour les noms d’emplacements, de matériels, d’avions et de personnes. Surtout, prenez votre temps, rien ne presse (l’auteur débutera la compilation des récits durant la seconde moitié de l’année 2011). Si vous avez un doute, contactez d’anciens collègues et confrontez vos souvenirs. N’hésitez pas à joindre tout document (coupure de presse, publicité, article de magazine, etc.) ou toute photo que vous jugez pertin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Si vous souhaitez ajouter d’autres commentaires en dehors des questions posées, n’hésitez surtout pas. Ce sera apprécié.</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La qualité de l’historique dépendra de la participation du plus grand nombre d’anciens employés de Quebecair ainsi que de la précision des récits reçus. Nous avons enfin l’opportunité de voir rédiger l’histoire complète de la compagnie, mettons du cœur à l’ouvrag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 xml:space="preserve">Si vous avez des questions, des remarques ou des suggestions, n’hésitez pas à prendre contact avec l’auteur : </w:t>
      </w:r>
      <w:hyperlink r:id="rId3">
        <w:r>
          <w:rPr>
            <w:rStyle w:val="InternetLink"/>
            <w:rFonts w:cs="Verdana" w:ascii="Verdana" w:hAnsi="Verdana"/>
            <w:sz w:val="20"/>
          </w:rPr>
          <w:t>pgillard@sympatico.ca</w:t>
        </w:r>
      </w:hyperlink>
      <w:r>
        <w:rPr>
          <w:rFonts w:cs="Verdana" w:ascii="Verdana" w:hAnsi="Verdana"/>
          <w:sz w:val="20"/>
        </w:rPr>
        <w:t xml:space="preserve">. Vous pouvez également le rejoindre sur son blogue aéronautique : </w:t>
      </w:r>
      <w:hyperlink r:id="rId4">
        <w:r>
          <w:rPr>
            <w:rStyle w:val="InternetLink"/>
            <w:rFonts w:cs="Verdana" w:ascii="Verdana" w:hAnsi="Verdana"/>
            <w:sz w:val="20"/>
          </w:rPr>
          <w:t>http://www.pierregillard.com/blog/index.html</w:t>
        </w:r>
      </w:hyperlink>
      <w:r>
        <w:rPr>
          <w:rFonts w:cs="Verdana" w:ascii="Verdana" w:hAnsi="Verdana"/>
          <w:sz w:val="20"/>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Nous vous remercions de votre collabo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488" w:type="dxa"/>
        <w:jc w:val="left"/>
        <w:tblInd w:w="-113" w:type="dxa"/>
        <w:tblLayout w:type="fixed"/>
        <w:tblCellMar>
          <w:top w:w="0" w:type="dxa"/>
          <w:left w:w="108" w:type="dxa"/>
          <w:bottom w:w="0" w:type="dxa"/>
          <w:right w:w="108" w:type="dxa"/>
        </w:tblCellMar>
      </w:tblPr>
      <w:tblGrid>
        <w:gridCol w:w="3936"/>
        <w:gridCol w:w="3402"/>
        <w:gridCol w:w="3150"/>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Votre nom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Votre adresse de courriel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Dates d’entrée et de fin de servi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Les différentes fonctions que vous avez occupées chez Quebecair (avec dates)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Date à laquelle vous avez complété ce questionnair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Questionnaire général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 Dans les fonctions que vous occupiez, travaillez vous sur ou à bord des avions de la compagnie ? Si oui, lesquels ? Quels sont vos commentaires au sujet de ces avions, ce que vous avez apprécié et moins appréci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Durant votre carrière chez Québecair, où étiez-vous basé ? Qu’avez-vous à dire au sujet des installations dans lesquelles vous avez travaill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Quels étaient les horaires qui étaient en vigueur vous concernant ? Quelle était votre journée-typ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Quelle était l’ambiance de travail dans les différents services de Quebecair que vous avez fréquenté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Avez-vous des anecdotes que vous avez vécues personnellement chez Quebecair à nous livr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De manière générale, quels souvenirs gardez-vous de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Qu’avez-vous fait après Quebecair ? Est-ce que l’expérience acquise chez Quebecair vous a servie ultérieur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Avez-vous encore d’autres commentaires ou souvenirs à ajou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 Que savez-vous de l’histoire de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Avez vous des commentaires ou des corrections à apporter aux légendes des photos diffusées sur la galerie </w:t>
      </w:r>
      <w:hyperlink r:id="rId5">
        <w:r>
          <w:rPr>
            <w:rStyle w:val="InternetLink"/>
            <w:rFonts w:cs="Verdana" w:ascii="Verdana" w:hAnsi="Verdana"/>
            <w:sz w:val="20"/>
          </w:rPr>
          <w:t>http://quebecair.fotopic.net</w:t>
        </w:r>
      </w:hyperlink>
      <w:r>
        <w:rPr>
          <w:rFonts w:cs="Verdana" w:ascii="Verdana" w:hAnsi="Verdana"/>
          <w:sz w:val="20"/>
        </w:rPr>
        <w:t xml:space="preserve"> ? Pourriez-vous écrire un historique pour l’un ou l’autre des avions présenté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 Avez-vous des photos que vous seriez disposé à partager pour le récit historique et la galerie de photos sur Internet ?</w:t>
      </w:r>
    </w:p>
    <w:p>
      <w:pPr>
        <w:pStyle w:val="Normal"/>
        <w:jc w:val="both"/>
        <w:rPr>
          <w:rFonts w:ascii="Verdana" w:hAnsi="Verdana" w:cs="Verdana"/>
          <w:sz w:val="20"/>
        </w:rPr>
      </w:pPr>
      <w:r>
        <w:rPr>
          <w:rFonts w:cs="Verdana" w:ascii="Verdana" w:hAnsi="Verdana"/>
          <w:sz w:val="20"/>
        </w:rPr>
      </w:r>
    </w:p>
    <w:p>
      <w:pPr>
        <w:pStyle w:val="Normal"/>
        <w:jc w:val="center"/>
        <w:rPr/>
      </w:pPr>
      <w:r>
        <w:rPr>
          <w:rFonts w:eastAsia="Zapf Dingbats" w:cs="Zapf Dingbats" w:ascii="Zapf Dingbats" w:hAnsi="Zapf Dingbats"/>
          <w:sz w:val="20"/>
        </w:rPr>
        <w:t></w:t>
      </w:r>
      <w:r>
        <w:rPr>
          <w:rFonts w:eastAsia="Verdana" w:cs="Verdana" w:ascii="Verdana" w:hAnsi="Verdana"/>
          <w:sz w:val="20"/>
        </w:rPr>
        <w:t xml:space="preserve"> </w:t>
      </w:r>
      <w:r>
        <w:rPr>
          <w:rFonts w:cs="Verdana" w:ascii="Verdana" w:hAnsi="Verdana"/>
          <w:sz w:val="20"/>
        </w:rPr>
        <w:t xml:space="preserve">OUI    </w:t>
      </w:r>
      <w:r>
        <w:rPr>
          <w:rFonts w:eastAsia="Zapf Dingbats" w:cs="Zapf Dingbats" w:ascii="Zapf Dingbats" w:hAnsi="Zapf Dingbats"/>
          <w:sz w:val="20"/>
        </w:rPr>
        <w:t></w:t>
      </w:r>
      <w:r>
        <w:rPr>
          <w:rFonts w:cs="Verdana" w:ascii="Verdana" w:hAnsi="Verdana"/>
          <w:sz w:val="20"/>
        </w:rPr>
        <w:t xml:space="preserve"> NON</w:t>
      </w:r>
    </w:p>
    <w:p>
      <w:pPr>
        <w:pStyle w:val="Normal"/>
        <w:jc w:val="both"/>
        <w:rPr>
          <w:rFonts w:ascii="Verdana" w:hAnsi="Verdana" w:cs="Verdana"/>
          <w:sz w:val="20"/>
        </w:rPr>
      </w:pPr>
      <w:r>
        <w:rPr>
          <w:rFonts w:cs="Verdana" w:ascii="Verdana" w:hAnsi="Verdana"/>
          <w:sz w:val="20"/>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Dans l’affirmative, vous pouvez les confier en prêt à l’auteur qui les numérisera avec le plus grand soin. Vous pouvez également les numériser vous-même et les faire parvenir à l’auteur en respectant les simples règles suivantes :</w:t>
            </w:r>
          </w:p>
          <w:p>
            <w:pPr>
              <w:pStyle w:val="Normal"/>
              <w:numPr>
                <w:ilvl w:val="0"/>
                <w:numId w:val="1"/>
              </w:numPr>
              <w:spacing w:before="60" w:after="60"/>
              <w:jc w:val="both"/>
              <w:rPr>
                <w:rFonts w:ascii="Verdana" w:hAnsi="Verdana" w:cs="Verdana"/>
                <w:sz w:val="20"/>
              </w:rPr>
            </w:pPr>
            <w:r>
              <w:rPr>
                <w:rFonts w:cs="Verdana" w:ascii="Verdana" w:hAnsi="Verdana"/>
                <w:sz w:val="20"/>
              </w:rPr>
              <w:t xml:space="preserve">Utiliser une résolution de 300 dpi pour toutes les photos supérieures à 10 x 15 cm et de 600 dpi pour les photos plus petites. </w:t>
            </w:r>
          </w:p>
          <w:p>
            <w:pPr>
              <w:pStyle w:val="Normal"/>
              <w:numPr>
                <w:ilvl w:val="0"/>
                <w:numId w:val="1"/>
              </w:numPr>
              <w:spacing w:before="60" w:after="60"/>
              <w:jc w:val="both"/>
              <w:rPr>
                <w:rFonts w:ascii="Verdana" w:hAnsi="Verdana" w:cs="Verdana"/>
                <w:sz w:val="20"/>
              </w:rPr>
            </w:pPr>
            <w:r>
              <w:rPr>
                <w:rFonts w:cs="Verdana" w:ascii="Verdana" w:hAnsi="Verdana"/>
                <w:sz w:val="20"/>
              </w:rPr>
              <w:t xml:space="preserve">Ne pas compresser ou réduire la taille des images. </w:t>
            </w:r>
          </w:p>
          <w:p>
            <w:pPr>
              <w:pStyle w:val="Normal"/>
              <w:numPr>
                <w:ilvl w:val="0"/>
                <w:numId w:val="1"/>
              </w:numPr>
              <w:spacing w:before="60" w:after="60"/>
              <w:jc w:val="both"/>
              <w:rPr>
                <w:rFonts w:ascii="Verdana" w:hAnsi="Verdana" w:cs="Verdana"/>
                <w:sz w:val="20"/>
              </w:rPr>
            </w:pPr>
            <w:r>
              <w:rPr>
                <w:rFonts w:cs="Verdana" w:ascii="Verdana" w:hAnsi="Verdana"/>
                <w:sz w:val="20"/>
              </w:rPr>
              <w:t>Bien nettoyer la surface en verre du scanneur avant de procéder à la numérisation.</w:t>
            </w:r>
          </w:p>
          <w:p>
            <w:pPr>
              <w:pStyle w:val="Normal"/>
              <w:spacing w:before="60" w:after="60"/>
              <w:jc w:val="both"/>
              <w:rPr>
                <w:rFonts w:ascii="Verdana" w:hAnsi="Verdana" w:cs="Verdana"/>
                <w:sz w:val="20"/>
              </w:rPr>
            </w:pPr>
            <w:r>
              <w:rPr>
                <w:rFonts w:cs="Verdana" w:ascii="Verdana" w:hAnsi="Verdana"/>
                <w:sz w:val="20"/>
              </w:rPr>
              <w:t>N’oubliez pas d’indiquer un commentaire accompagnant chaque cliché et de préciser le lieu et la date de la prise de vue ainsi que les noms des personnes apparaissant sur l’image.</w:t>
            </w:r>
          </w:p>
          <w:p>
            <w:pPr>
              <w:pStyle w:val="Normal"/>
              <w:spacing w:before="60" w:after="60"/>
              <w:jc w:val="both"/>
              <w:rPr>
                <w:rFonts w:ascii="Verdana" w:hAnsi="Verdana" w:cs="Verdana"/>
                <w:sz w:val="20"/>
              </w:rPr>
            </w:pPr>
            <w:r>
              <w:rPr>
                <w:rFonts w:cs="Verdana" w:ascii="Verdana" w:hAnsi="Verdana"/>
                <w:sz w:val="20"/>
              </w:rPr>
              <w:t>Pour les diapositives, veuillez prendre contact avec l’auteur.</w:t>
            </w:r>
          </w:p>
          <w:p>
            <w:pPr>
              <w:pStyle w:val="Normal"/>
              <w:spacing w:before="60" w:after="60"/>
              <w:jc w:val="both"/>
              <w:rPr>
                <w:rFonts w:ascii="Verdana" w:hAnsi="Verdana" w:cs="Verdana"/>
                <w:sz w:val="20"/>
              </w:rPr>
            </w:pPr>
            <w:r>
              <w:rPr>
                <w:rFonts w:cs="Verdana" w:ascii="Verdana" w:hAnsi="Verdana"/>
                <w:sz w:val="20"/>
              </w:rPr>
              <w:t>Merci.</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 Questions spécifiques :</w:t>
      </w:r>
    </w:p>
    <w:p>
      <w:pPr>
        <w:pStyle w:val="Normal"/>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708"/>
        <w:jc w:val="both"/>
        <w:rPr>
          <w:rFonts w:ascii="Verdana" w:hAnsi="Verdana" w:cs="Verdana"/>
          <w:sz w:val="20"/>
        </w:rPr>
      </w:pPr>
      <w:r>
        <w:rPr>
          <w:rFonts w:cs="Verdana" w:ascii="Verdana" w:hAnsi="Verdana"/>
          <w:sz w:val="20"/>
        </w:rPr>
        <w:t>12.1.</w:t>
        <w:tab/>
        <w:t>Est-ce que Quebecair faisait partie d’une alliance avec d’autres compagnies aériennes ? Y avait-il des ententes avec d’autres transporteurs ?</w:t>
      </w:r>
    </w:p>
    <w:p>
      <w:pPr>
        <w:pStyle w:val="Normal"/>
        <w:ind w:left="1134" w:hanging="0"/>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708"/>
        <w:jc w:val="both"/>
        <w:rPr>
          <w:rFonts w:ascii="Verdana" w:hAnsi="Verdana" w:cs="Verdana"/>
          <w:sz w:val="20"/>
        </w:rPr>
      </w:pPr>
      <w:r>
        <w:rPr>
          <w:rFonts w:cs="Verdana" w:ascii="Verdana" w:hAnsi="Verdana"/>
          <w:sz w:val="20"/>
        </w:rPr>
        <w:t>12.2.</w:t>
        <w:tab/>
        <w:t>Comment fonctionnait la vente des billets ? Existait-il des comptoirs Quebecair dans les grandes villes ou seulement aux aéroports ? Y avait-il des comptoirs de vente dans d’autres provinces et à l’étranger ?</w:t>
      </w:r>
    </w:p>
    <w:p>
      <w:pPr>
        <w:pStyle w:val="Normal"/>
        <w:ind w:left="1134" w:hanging="0"/>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708"/>
        <w:jc w:val="both"/>
        <w:rPr>
          <w:rFonts w:ascii="Verdana" w:hAnsi="Verdana" w:cs="Verdana"/>
          <w:sz w:val="20"/>
        </w:rPr>
      </w:pPr>
      <w:r>
        <w:rPr>
          <w:rFonts w:cs="Verdana" w:ascii="Verdana" w:hAnsi="Verdana"/>
          <w:sz w:val="20"/>
        </w:rPr>
        <w:t xml:space="preserve">12.3. </w:t>
        <w:tab/>
        <w:t>Est-ce que le service au sol au Québec était assuré par Quebecair ou appel était fait à des sous-traitants ? À l’extérieur du Québec, quels étaient les sous-traitants pour le service au sol ?</w:t>
      </w:r>
    </w:p>
    <w:p>
      <w:pPr>
        <w:pStyle w:val="Normal"/>
        <w:ind w:left="1134" w:hanging="0"/>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708"/>
        <w:jc w:val="both"/>
        <w:rPr>
          <w:rFonts w:ascii="Verdana" w:hAnsi="Verdana" w:cs="Verdana"/>
          <w:sz w:val="20"/>
        </w:rPr>
      </w:pPr>
      <w:r>
        <w:rPr>
          <w:rFonts w:cs="Verdana" w:ascii="Verdana" w:hAnsi="Verdana"/>
          <w:sz w:val="20"/>
        </w:rPr>
        <w:t>12.4.</w:t>
        <w:tab/>
        <w:t>Quels étaient les concurrents de Quebecair sur le réseau québécois et en dehors ? Est-ce que cette concurrence était féroce ?</w:t>
      </w:r>
    </w:p>
    <w:p>
      <w:pPr>
        <w:pStyle w:val="Normal"/>
        <w:ind w:left="1134" w:hanging="0"/>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708"/>
        <w:jc w:val="both"/>
        <w:rPr>
          <w:rFonts w:ascii="Verdana" w:hAnsi="Verdana" w:cs="Verdana"/>
          <w:sz w:val="20"/>
        </w:rPr>
      </w:pPr>
      <w:r>
        <w:rPr>
          <w:rFonts w:cs="Verdana" w:ascii="Verdana" w:hAnsi="Verdana"/>
          <w:sz w:val="20"/>
        </w:rPr>
        <w:t>12.5.</w:t>
        <w:tab/>
        <w:t>Quelles étaient les destinations desservies par Québecair (auriez-vous des copies de cartes de destinations) ? Est-ce que Quebecair effectuait aussi du vol nolisé ? Dans l’affirmative, vers quelles destinations ? Connaissez-vous des dates d’inauguration de lignes et de fermeture de lignes ?</w:t>
      </w:r>
    </w:p>
    <w:p>
      <w:pPr>
        <w:pStyle w:val="Normal"/>
        <w:ind w:left="113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Questions complémentaires pour les pilotes et mécaniciens navigant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P1. Sur quelles lignes avez-vous piloté ? Quelles étaient les particularités de ces lig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2. Est-ce que les conditions météorologiques avaient beaucoup d’impact sur la ponctualité des vo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3. Avez-vous connu des ennuis techniques avant et durant les vols ? Est-ce que, dans ce dernier cas, vous avez dû effectuer des divers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4. Avez-vous connu des ennuis avec des passag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5. Quel est votre plus beau vol chez Quebecair ? Circonstan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6. Et quel est votre vol le plus exécrable ? Circonstan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7. Pourquoi était-on content d’entrer comme pilote chez Quebecair et pourquoi, parfois, était-on content de quitter la compag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8. Souvenirs d’aéropor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9. Quel a été votre avion favori chez Quebecair et pourqu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0. Quel est l’avion que vous avez détesté le plus chez Quebecair et pourqu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1. Comment se déroulaient les annotations sur type ? Comment devenait-on commandant de bord et quelles étaient les condi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Questions complémentaires pour les techniciens d’entretien d’aéronef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M1. Sur quels avions étiez-vous qualifié et quelles étaient vos tâches quotidiennes sur ces appare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2. Disposiez-vous toujours de l’outillage souhaité, ou fallait-il parfois « improvise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3. Comment pouvez-vous définir la qualité de la maintenance effectuée par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4. Quels types d’inspections étaient effectués et sur quels types d’avions ? Qu’est ce qui était sous-trait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5. Vous souvenez-vous d’inspections ou d’interventions plus délicates à réalis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6. Deviez-vous parfois travailler à l’extérieur ? Pour effectuer quelles tâch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7. Est-ce que la compagnie vous proposait des formations sur types ou sur certains systèmes ? Quelles formations avez-vous suiv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Questions complémentaires pour le personnel de cabin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C1. Sur quels avions avez-vous vol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2. Quelles formations spécifiques avez-vous suivies avant et durant votre emploi de personnel de cabi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3. Restiez-vous parfois en escale ? Si oui, lesquelles ? Qu’appréciez-vous lors des escales ? Quel est votre plus mauvais souvenir en esc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4. Est-ce que l’équipement et l’habillement étaient adaptés à votre travai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5. Avez-vous connus des vols difficiles ? Circonstan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6. Si vous avez connu d’autres compagnies aériennes, qu’est-ce qui distinguait Quebecair de celles-ci dans votre fonction de personnel de cabi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Autres commentaire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851" w:right="70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Questionnaire Quebecair</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1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02171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illard@sympatico.ca" TargetMode="External"/><Relationship Id="rId3" Type="http://schemas.openxmlformats.org/officeDocument/2006/relationships/hyperlink" Target="mailto:pgillard@sympatico.ca" TargetMode="External"/><Relationship Id="rId4" Type="http://schemas.openxmlformats.org/officeDocument/2006/relationships/hyperlink" Target="http://www.pierregillard.com/blog/index.html" TargetMode="External"/><Relationship Id="rId5" Type="http://schemas.openxmlformats.org/officeDocument/2006/relationships/hyperlink" Target="http://quebecair.fotopic.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20:00Z</dcterms:created>
  <dc:creator>Pierre GILLARD</dc:creator>
  <dc:description/>
  <cp:keywords/>
  <dc:language>en-US</dc:language>
  <cp:lastModifiedBy>Pierre GILLARD</cp:lastModifiedBy>
  <dcterms:modified xsi:type="dcterms:W3CDTF">2010-10-26T12:49:00Z</dcterms:modified>
  <cp:revision>16</cp:revision>
  <dc:subject/>
  <dc:title/>
</cp:coreProperties>
</file>